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STO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intShop program on the IBM-PC is a very popular and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The  PSTOOLS  program  is  a  collection  of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to enhance the PrintShop program.  Version 1.0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rint a listing of the icons contained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Display  icons on the screen so that they may be captu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creen cap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Convert  a  group of icons from a library to a  Windows 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e PSTOOLS program place the disk containing the  P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in  drive A and your PrintShop disk in drive B.  Now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STOOLS program by typing PSTOOLS.  The program will ask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ter the file name of the icon file - Type B:ICONS.D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will now read the icon file and display the first 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file on the screen.  You will notice two messag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side of the screen.  One states - PRESS &lt;ESC&gt; TO EX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inds  you that you may leave the program by pressing  the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The other message states - PRESS H FOR HELP.  A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  the available commands will be displayed when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 key. To leave the HELP screen -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the graphics library disk #1 the icons are stor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named GRLIB1.DAT.  If you have the PrintShop Compan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ons are stored in a file named GRPSC.DAT.  If you hav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icons they will be stored in a file named GRDAT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obtain  a printed listing of the icons turn your printer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  the paper to the top of a page and press the P key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 To stop printing at any time press the CTRL and 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at the same time.  Seventy-two icons will be printed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as nine rows of eight icons each. The printing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work  with  EPSON or EPSON compatible  printers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 that the icon names are not shown on the screen  bu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on the prin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apture  PrintShop icons for use in other graphics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 your  capture  program before  running  PSTOOLS.  The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TOOLS as described above.  Thirty icons will be loaded in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 It  is not possible to display all thirty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to the limitations of the CGA display. You may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itial thirty icons by pressing the PGUP,  PGDN and  up/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keys on the cursor pad.  The PGUP and PGDN keys will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play fifty lines in the corresponding direction.  Th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down  arrow  keys  will  move the  display  1  lin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 direction.  To display the next 30 icon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press the N key.  Each time you press the N key another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ons will be loaded until you reach the end of the icon fi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p  will be sounded when you reach the end of the fil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will return to the icons at the top of the fil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o the top of the file at any time by pressing the 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cons are displayed on the screen as a black image on a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.  You may invert the image to a white on black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pressing the I key.  Pressing the I key again will i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back to a black on whit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reate a Windows Paint format file that can be us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 Paint program first run the PSTOOLS as described 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indows Paint file will contain thirty PrintShop  icon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which thirty icons are to be included in the  pain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N key until the desired icons are loaded.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thirty  current icons will be written to the paint fil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the ones visible on the screen.  Use the PGUP and PGDN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look at all thirty.  When you have selected the desired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the W key.  The program will ask for a file name to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indows  Paint  format  file  in.   PSTOOLS  supports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ors  and  path  names so you may  store  the  pain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where.  If  you  intend to use the program with Windows 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file name a MS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Shop  and PrintShop Companion are trademarks  of  Broderb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